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b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 на 2015-2018 годы» (в новой редакции)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Симферополь Республики Крым на 2015-2018 годы» (в новой редакции) (далее – проект Программы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О ГО Симферополь планируемый на реализацию мероприятий проекта Программы увеличен на 7 212,695 тыс. руб. и составляет </w:t>
      </w:r>
      <w:r>
        <w:rPr>
          <w:b/>
          <w:sz w:val="28"/>
          <w:szCs w:val="28"/>
        </w:rPr>
        <w:t xml:space="preserve">13 720,177 тыс. руб. </w:t>
      </w:r>
      <w:r>
        <w:rPr>
          <w:sz w:val="28"/>
          <w:szCs w:val="28"/>
        </w:rPr>
        <w:t>(вместо 6 507,482 тыс. рубле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чиком приведена в соответствие с бюджетными ассигнованиями, утвержденными решением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Также, в соответствии со статьей 179 БК РФ и пунктом 22 решения сессии Симферопольского городского совета от 26.12.2016 № 1047 «О бюджете муниципального образования городской округ Симферополь Республики Крым на 2017 год» муниципальная программа Разработчиком</w:t>
      </w:r>
      <w:r>
        <w:rPr>
          <w:b/>
          <w:sz w:val="28"/>
          <w:szCs w:val="28"/>
        </w:rPr>
        <w:t xml:space="preserve"> приведена в 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бюджетными ассигнованиями</w:t>
      </w:r>
      <w:r>
        <w:rPr>
          <w:sz w:val="28"/>
          <w:szCs w:val="28"/>
        </w:rPr>
        <w:t>, утвержденными указанным Реш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3:57:00Z</dcterms:modified>
  <cp:revision>24</cp:revision>
  <dc:subject/>
  <dc:title/>
</cp:coreProperties>
</file>